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от 29.11.2012 года № 1260-па «</w:t>
      </w:r>
      <w:r>
        <w:rPr>
          <w:rStyle w:val="FontStyle13"/>
          <w:sz w:val="28"/>
          <w:szCs w:val="28"/>
        </w:rPr>
        <w:t>О земельной комиссии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В соответствии с Федеральным законом от 25.10.2001 г. №137-ФЗ «О  введении в действие Земельного кодекса Российской Федерации, в целях реализации полномочий по распоряжению земельными участками, государственная собственность на которые не разграничена, в связи с изменением кадрового соста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ab/>
        <w:t>1. Внести изменения и дополнения в п. 2 постановления администрации Михайловского муниципального района от 29.11.2012 года № 1260-па «О земельной комиссии» и читать приложение №2 к данному постановлению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инов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председатель земель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ечаева О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Главный специалист  1 разряда  по организации муниципального земельного контроля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нко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нко  Е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нец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ец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архитектуры и градостроительства управления по вопросам 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. Постановление администрации Михайловского муниципального рай</w:t>
      </w:r>
      <w:r>
        <w:rPr>
          <w:sz w:val="28"/>
          <w:szCs w:val="28"/>
        </w:rPr>
        <w:t xml:space="preserve">она Приморского края № 191-па от 19.03.2012 года «О земельной комиссии» </w:t>
      </w:r>
      <w:r>
        <w:rPr>
          <w:rStyle w:val="FontStyle14"/>
          <w:sz w:val="28"/>
          <w:szCs w:val="28"/>
        </w:rPr>
        <w:t>-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8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И.о.главы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Корабле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5:00Z</dcterms:created>
  <dc:creator>LawOtdel</dc:creator>
  <dc:description/>
  <cp:keywords/>
  <dc:language>en-US</dc:language>
  <cp:lastModifiedBy>Anna_M</cp:lastModifiedBy>
  <cp:lastPrinted>2013-09-05T08:55:00Z</cp:lastPrinted>
  <dcterms:modified xsi:type="dcterms:W3CDTF">2013-09-05T00:17:00Z</dcterms:modified>
  <cp:revision>4</cp:revision>
  <dc:subject/>
  <dc:title>Постановление администрации Михайловского муниципального района </dc:title>
</cp:coreProperties>
</file>